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1-2020-Q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嘉顿木业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赖姬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57395713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崇福镇鹏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崇福镇鹏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家具（橱柜、衣柜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制家具（橱柜、衣柜）的生产及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05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8T08:21:4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