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嘉顿木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21-2020-Q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9-20T08:11:0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