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88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杭州迈科瑞科技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55"/>
        <w:gridCol w:w="809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省杭州市萧山区所前镇所前中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幢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省杭州市萧山区所前镇所前中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幢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微反应器和微换热器的研发、制造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审核依据"/>
            <w:bookmarkStart w:id="10" w:name="认证标准"/>
            <w:bookmarkStart w:id="11" w:name="审核依据"/>
            <w:bookmarkEnd w:id="10"/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58880089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8873706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6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25T08:06:52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