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迈科瑞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  前言说明：公司的</w:t>
            </w:r>
            <w:r>
              <w:rPr>
                <w:rFonts w:ascii="宋体" w:hAnsi="宋体" w:cs="宋体"/>
                <w:sz w:val="21"/>
              </w:rPr>
              <w:t>特殊过程：焊接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而在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管理体系及其过程中描述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经识别，目前公司外包过程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lang w:val="en-US" w:eastAsia="zh-CN"/>
              </w:rPr>
              <w:t>焊接、激光切割、结构件加工。无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际焊接为外包过程，制作进料检验，描述错误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08-31T14:25:3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503</vt:lpwstr>
  </property>
</Properties>
</file>