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88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林兵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929"/>
        <w:gridCol w:w="810"/>
        <w:gridCol w:w="1143"/>
        <w:gridCol w:w="104"/>
        <w:gridCol w:w="1304"/>
        <w:gridCol w:w="691"/>
        <w:gridCol w:w="559"/>
        <w:gridCol w:w="1559"/>
        <w:gridCol w:w="547"/>
        <w:gridCol w:w="1080"/>
      </w:tblGrid>
      <w:tr>
        <w:trPr>
          <w:trHeight w:val="24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杭州迈科瑞科技有限公司</w:t>
            </w:r>
            <w:bookmarkEnd w:id="2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  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周坤</w:t>
            </w:r>
            <w:bookmarkEnd w:id="3"/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767123981</w:t>
            </w:r>
            <w:bookmarkEnd w:id="4"/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职务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5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6" w:name="审核日期"/>
            <w:bookmarkStart w:id="7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6"/>
            <w:bookmarkEnd w:id="7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杭州市萧山区所前镇所前中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bookmarkEnd w:id="8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杭州市萧山区所前镇所前中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bookmarkEnd w:id="9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8.05.07</w:t>
            </w:r>
            <w:bookmarkEnd w:id="11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微反应器和微换热器的研发、制造</w:t>
            </w:r>
            <w:bookmarkEnd w:id="12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8880089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.05.07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4059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08-25T08:03:36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