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迈科瑞科技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4"/>
        <w:gridCol w:w="959"/>
        <w:gridCol w:w="1172"/>
        <w:gridCol w:w="1521"/>
        <w:gridCol w:w="266"/>
        <w:gridCol w:w="1418"/>
        <w:gridCol w:w="1724"/>
      </w:tblGrid>
      <w:tr>
        <w:trPr>
          <w:trHeight w:val="24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3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4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萧山区所前镇所前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5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微反应器和微换热器的研发、制造</w:t>
            </w:r>
            <w:bookmarkEnd w:id="14"/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标准"/>
            <w:bookmarkStart w:id="16" w:name="审核依据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5T08:03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