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迈科瑞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88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307975</wp:posOffset>
                  </wp:positionV>
                  <wp:extent cx="662940" cy="4794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8-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1-08-31T15:08:23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503</vt:lpwstr>
  </property>
</Properties>
</file>