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绵阳腾昀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品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7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局等的检验试验的信息等）。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bidi w:val="0"/>
        <w:ind w:firstLine="718"/>
        <w:jc w:val="right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8-23T05:59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