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绵阳腾昀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3490" cy="2844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57320" cy="29686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8-23T03:52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