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腾昀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腾昀科技有限公司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83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20T03:52:4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