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3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59"/>
        <w:gridCol w:w="641"/>
        <w:gridCol w:w="737"/>
        <w:gridCol w:w="1430"/>
        <w:gridCol w:w="1089"/>
        <w:gridCol w:w="1272"/>
        <w:gridCol w:w="1559"/>
        <w:gridCol w:w="547"/>
        <w:gridCol w:w="690"/>
      </w:tblGrid>
      <w:tr>
        <w:trPr>
          <w:trHeight w:val="24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绵阳腾昀科技有限公司</w:t>
            </w:r>
            <w:bookmarkEnd w:id="2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宁剑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08331980</w:t>
            </w:r>
            <w:bookmarkEnd w:id="4"/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绵阳市经开区塘汛镇塘坊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（积家工业园内）</w:t>
            </w:r>
            <w:bookmarkEnd w:id="7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绵阳市经开区塘汛镇塘坊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（积家工业园内）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9.00;17.10.01;17.10.02</w:t>
            </w:r>
            <w:bookmarkEnd w:id="10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制品（用于散热器、铜排、汇流条）的生产</w:t>
            </w:r>
            <w:bookmarkEnd w:id="11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9.00,17.10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8-05-31T08:24:00Z</cp:lastPrinted>
  <dcterms:modified xsi:type="dcterms:W3CDTF">2021-08-20T03:34:53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