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绵阳腾昀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83-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08-20T03:33:38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