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腾昀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88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绵阳腾昀科技有限公司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883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20T02:41:2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