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绵阳腾昀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经开区塘汛镇塘坊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（积家工业园内）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经开区塘汛镇塘坊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（积家工业园内）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经开区塘汛镇塘坊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（积家工业园内）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（用于散热器、铜排、汇流条）的生产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审核依据"/>
            <w:bookmarkStart w:id="17" w:name="认证标准"/>
            <w:bookmarkStart w:id="18" w:name="审核依据"/>
            <w:bookmarkEnd w:id="17"/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9T13:09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