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0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曲晓莉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5"/>
        <w:gridCol w:w="719"/>
        <w:gridCol w:w="927"/>
        <w:gridCol w:w="101"/>
        <w:gridCol w:w="1504"/>
        <w:gridCol w:w="691"/>
        <w:gridCol w:w="591"/>
        <w:gridCol w:w="1715"/>
        <w:gridCol w:w="601"/>
        <w:gridCol w:w="978"/>
      </w:tblGrid>
      <w:tr>
        <w:trPr>
          <w:trHeight w:val="2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晶丽达全位影像广告有限公司</w:t>
            </w:r>
            <w:bookmarkEnd w:id="2"/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01158098</w:t>
            </w:r>
            <w:bookmarkEnd w:id="4"/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来广营新北路甲一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来广营新北路甲一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05.01</w:t>
            </w:r>
            <w:bookmarkEnd w:id="10"/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广告的设计、制作、代理、发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广告的设计、制作、代理、发布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广告的设计、制作、代理、发布及相关环境管理活动</w:t>
            </w:r>
            <w:bookmarkEnd w:id="11"/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2"/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晓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0684015 136211919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06840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05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30428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428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3042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2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O:45001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转版，全条款审核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9T14:06:0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