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0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曲晓莉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85"/>
        <w:gridCol w:w="719"/>
        <w:gridCol w:w="927"/>
        <w:gridCol w:w="101"/>
        <w:gridCol w:w="1504"/>
        <w:gridCol w:w="691"/>
        <w:gridCol w:w="591"/>
        <w:gridCol w:w="1715"/>
        <w:gridCol w:w="601"/>
        <w:gridCol w:w="978"/>
      </w:tblGrid>
      <w:tr>
        <w:trPr>
          <w:trHeight w:val="2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晶丽达全位影像广告有限公司</w:t>
            </w:r>
            <w:bookmarkEnd w:id="2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弦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1158098</w:t>
            </w:r>
            <w:bookmarkEnd w:id="4"/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来广营新北路甲一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来广营新北路甲一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5.01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35.05.01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5.01</w:t>
            </w:r>
            <w:bookmarkEnd w:id="10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的设计、制作、代理、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的设计、制作、代理、发布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的设计、制作、代理、发布及相关环境管理活动</w:t>
            </w:r>
            <w:bookmarkEnd w:id="11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晓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684015 136211919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6840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3042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42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3042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O:450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转版，全条款审核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4:00Z</dcterms:created>
  <dc:creator>ctcjw</dc:creator>
  <dc:description/>
  <cp:keywords/>
  <dc:language>en-US</dc:language>
  <cp:lastModifiedBy>1641970189@qq.com</cp:lastModifiedBy>
  <cp:lastPrinted>2018-05-31T08:24:00Z</cp:lastPrinted>
  <dcterms:modified xsi:type="dcterms:W3CDTF">2021-08-21T09:1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