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晶丽达全位影像广告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2"/>
        <w:gridCol w:w="645"/>
        <w:gridCol w:w="1514"/>
        <w:gridCol w:w="1776"/>
        <w:gridCol w:w="2123"/>
        <w:gridCol w:w="943"/>
      </w:tblGrid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来广营新北路甲一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朝阳区来广营新北路甲一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广告的设计、制作、代理、发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广告的设计、制作、代理、发布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广告的设计、制作、代理、发布及相关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晓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0684015 136211919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0684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9T14:04:4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