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7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开地信息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桃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68824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571-85789367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浙江省杭州市经济技术开发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大街</w:t>
            </w:r>
            <w:r>
              <w:rPr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幢四层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双重预防机制系统平台、智慧用电管理系统、企业电量监控管理系统、环保用电监测系统、智慧消防系统、智慧企业能源管理云平台、智慧光伏云平台、智慧配电运维系统平台、在线测温系统及各个系统平台配套的智慧用电终端、环保用电终端、通信管理机等智能硬件产品的设计和销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0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246380</wp:posOffset>
                  </wp:positionV>
                  <wp:extent cx="882015" cy="5168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9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8-24T06:07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