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市迅捷颐和汽车销售服务中心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9815" cy="34810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348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0450" cy="22542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1-08-29T09:13:4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