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31"/>
        <w:gridCol w:w="669"/>
        <w:gridCol w:w="1144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迅捷颐和汽车销售服务中心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089190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西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西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1.01;29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1.01;29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1.01;29.02.00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的销售、保养和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的销售、保养和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的销售、保养和维修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711756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宇辉煌生态环保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0T02:24:1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