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北京市迅捷颐和汽车销售服务中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7"/>
        <w:gridCol w:w="837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海淀区西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海淀区西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汽车的销售、保养和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汽车的销售、保养和维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汽车的销售、保养和维修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审核依据"/>
            <w:bookmarkStart w:id="9" w:name="认证标准"/>
            <w:bookmarkStart w:id="10" w:name="审核依据"/>
            <w:bookmarkStart w:id="11" w:name="认证标准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京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010939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雅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113325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11335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711756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0T02:23:5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