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1.8.27</w:t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886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北京市迅捷颐和汽车销售服务中心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叶子</cp:lastModifiedBy>
  <cp:lastPrinted>2009-04-27T08:07:00Z</cp:lastPrinted>
  <dcterms:modified xsi:type="dcterms:W3CDTF">2021-08-27T04:43:5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700</vt:lpwstr>
  </property>
</Properties>
</file>