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北京市迅捷颐和汽车销售服务中心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.1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该公司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Lucida Sans;Lucida Sans Unicode"/>
                <w:sz w:val="21"/>
                <w:szCs w:val="21"/>
                <w:lang w:val="en-US" w:eastAsia="zh-CN"/>
              </w:rPr>
              <w:t>汽车的销售、保养和维修服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顾客的要求进行，该条款的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影响组织确保其产品和服务合格的能力和责任，也不会对增强顾客满意产生影响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 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44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9-03-27T11:04:00Z</cp:lastPrinted>
  <dcterms:modified xsi:type="dcterms:W3CDTF">2021-08-26T06:05:5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