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40"/>
        <w:gridCol w:w="628"/>
        <w:gridCol w:w="1076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迅捷颐和汽车销售服务中心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丽</w:t>
            </w:r>
            <w:bookmarkEnd w:id="3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089190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西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1.01;29.0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汽车的销售、保养和维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711756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宇辉煌生态环保科技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27T03:53:0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