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市迅捷颐和汽车销售服务中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审核依据"/>
            <w:bookmarkStart w:id="17" w:name="认证标准"/>
            <w:bookmarkStart w:id="18" w:name="审核依据"/>
            <w:bookmarkEnd w:id="17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7117566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9T07:54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