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市迅捷颐和汽车销售服务中心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86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8.2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1-08-26T06:01:59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