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银浦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李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115570</wp:posOffset>
            </wp:positionV>
            <wp:extent cx="485775" cy="298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6" t="47708" r="35275" b="4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bookmarkStart w:id="3" w:name="联系人手机"/>
      <w:r>
        <w:rPr>
          <w:color w:val="000000"/>
          <w:szCs w:val="21"/>
        </w:rPr>
        <w:t>13945958899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8-24T06:05:1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C26565C24E1387991E5ECF20B03B</vt:lpwstr>
  </property>
  <property fmtid="{D5CDD505-2E9C-101B-9397-08002B2CF9AE}" pid="3" name="KSOProductBuildVer">
    <vt:lpwstr>2052-11.1.0.10700</vt:lpwstr>
  </property>
</Properties>
</file>