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0-2017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银浦机械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萨尔图区铁人一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及配件、石油泥浆固控设备及系统、起重运输机械及配件、吊索具、油田水处理设备、井下工具、板房等产品质量、经营管理、节能降耗、环境监测等方面有关的所有活动的测量过程、场所、实际位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525780" cy="248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8.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8.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-4445</wp:posOffset>
                  </wp:positionV>
                  <wp:extent cx="485775" cy="29845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0756" t="47708" r="35275" b="40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</w:rPr>
              <w:t>2021.8.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生产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生产</w:t>
            </w:r>
            <w:r>
              <w:rPr>
                <w:lang w:eastAsia="zh-CN"/>
              </w:rPr>
              <w:t>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销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生产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生产</w:t>
            </w:r>
            <w:r>
              <w:rPr>
                <w:lang w:eastAsia="zh-CN"/>
              </w:rPr>
              <w:t>车间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销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525780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7625</wp:posOffset>
            </wp:positionH>
            <wp:positionV relativeFrom="paragraph">
              <wp:posOffset>99060</wp:posOffset>
            </wp:positionV>
            <wp:extent cx="485775" cy="2984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0756" t="47708" r="35275" b="4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8-24T06:22:51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4ECF2FE3F4B2481EC370D7E40CF5A</vt:lpwstr>
  </property>
  <property fmtid="{D5CDD505-2E9C-101B-9397-08002B2CF9AE}" pid="3" name="KSOProductBuildVer">
    <vt:lpwstr>2052-11.1.0.10700</vt:lpwstr>
  </property>
</Properties>
</file>