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0-201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银浦机械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4595889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黑龙江省大庆市萨尔图区铁人一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石油钻采专用设备及配件、石油泥浆固控设备及系统、起重运输机械及配件、吊索具、油田水处理设备、井下工具、板房等产品质量、经营管理、节能降耗、环境监测等方面有关的所有活动的测量过程、场所、实际位置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1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1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1-08-24T00:07:19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8122A37DC4E6DA82B4D25C5288B98</vt:lpwstr>
  </property>
  <property fmtid="{D5CDD505-2E9C-101B-9397-08002B2CF9AE}" pid="3" name="KSOProductBuildVer">
    <vt:lpwstr>2052-11.1.0.10700</vt:lpwstr>
  </property>
</Properties>
</file>