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木家居用品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珠海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4305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6520" cy="2145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03070" cy="143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9435" cy="1529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860" cy="1508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08-31T05:34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