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5535" cy="9066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5535" cy="8825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青木家居用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珠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13-2021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青木家居用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珠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13-2021-Q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企业咨询17334292415</cp:lastModifiedBy>
  <cp:lastPrinted>2018-05-30T17:00:00Z</cp:lastPrinted>
  <dcterms:modified xsi:type="dcterms:W3CDTF">2021-08-31T05:02:31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