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3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8"/>
        <w:gridCol w:w="593"/>
        <w:gridCol w:w="799"/>
        <w:gridCol w:w="88"/>
        <w:gridCol w:w="1307"/>
        <w:gridCol w:w="1331"/>
        <w:gridCol w:w="985"/>
        <w:gridCol w:w="1555"/>
        <w:gridCol w:w="551"/>
        <w:gridCol w:w="837"/>
      </w:tblGrid>
      <w:tr>
        <w:trPr>
          <w:trHeight w:val="24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木家居用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  <w:bookmarkEnd w:id="2"/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雪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56-7621218</w:t>
            </w:r>
            <w:bookmarkEnd w:id="4"/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金湾区三灶镇华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金湾区三灶镇华荣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;14.02.04;17.12.05;19.13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2;14.02.04;17.12.05;19.13.02</w:t>
            </w:r>
            <w:bookmarkEnd w:id="10"/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居产品（垃圾桶、储物盒、垃圾袋、烫衣板、加热器、晒衣架、不锈钢盖、马桶刷、卷纸座、皂液器、信箱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居产品（垃圾桶、储物盒、垃圾袋、烫衣板、加热器、晒衣架、不锈钢盖、马桶刷、卷纸座、皂液器、信箱）的生产所涉及场所的相关环境管理活动</w:t>
            </w:r>
            <w:bookmarkEnd w:id="11"/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2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3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,19.1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276479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,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2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228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228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6343701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22228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9T05:30:2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