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犍为县华君水泥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犍为县华君水泥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22T02:11:4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