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63-2021-Q</w:t>
      </w:r>
      <w:bookmarkEnd w:id="0"/>
      <w:r>
        <w:rPr>
          <w:szCs w:val="44"/>
          <w:u w:val="single"/>
        </w:rPr>
        <w:t xml:space="preserve"> </w:t>
      </w:r>
      <w:r>
        <w:rPr>
          <w:szCs w:val="44"/>
          <w:u w:val="single"/>
          <w:lang w:val="en-US" w:eastAsia="zh-CN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9"/>
        <w:gridCol w:w="735"/>
        <w:gridCol w:w="11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犍为县华君水泥制品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华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813752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犍为县罗城镇大山村三组</w:t>
            </w:r>
            <w:bookmarkEnd w:id="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犍为县罗城镇大山村三组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1</w:t>
            </w:r>
            <w:bookmarkEnd w:id="10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电杆及电杆拉线水泥埋件的生产所涉及的相关管理活动</w:t>
            </w:r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剑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135131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37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聚云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1-08-22T01:47:1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