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3-2021-Q</w:t>
      </w:r>
      <w:bookmarkEnd w:id="0"/>
      <w:r>
        <w:rPr>
          <w:szCs w:val="44"/>
          <w:u w:val="single"/>
        </w:rPr>
        <w:t xml:space="preserve"> </w:t>
      </w:r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犍为县华君水泥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犍为县罗城镇大山村三组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犍为县罗城镇大山村三组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电杆及电杆拉线水泥埋件的生产所涉及的相关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明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7550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剑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13513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22T01:46:58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