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计量器具校准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1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8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21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2055</wp:posOffset>
            </wp:positionH>
            <wp:positionV relativeFrom="paragraph">
              <wp:posOffset>45720</wp:posOffset>
            </wp:positionV>
            <wp:extent cx="516255" cy="33845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63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犍为县华君水泥制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1-08-22T03:18:1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