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犍为县华君水泥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264160</wp:posOffset>
                  </wp:positionV>
                  <wp:extent cx="581660" cy="38163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123190</wp:posOffset>
                  </wp:positionV>
                  <wp:extent cx="538480" cy="35306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犍为县华君水泥制品有限公司</w:t>
      </w:r>
      <w:bookmarkEnd w:id="2"/>
      <w:r>
        <w:rPr>
          <w:rFonts w:ascii="宋体" w:hAnsi="宋体" w:cs="Times New Roman"/>
          <w:sz w:val="24"/>
        </w:rPr>
        <w:t xml:space="preserve">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63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       年   月   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5875</wp:posOffset>
                  </wp:positionV>
                  <wp:extent cx="499110" cy="32766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69215</wp:posOffset>
                  </wp:positionV>
                  <wp:extent cx="679450" cy="44577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21T14:02:0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