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5035</wp:posOffset>
            </wp:positionH>
            <wp:positionV relativeFrom="paragraph">
              <wp:posOffset>381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8.21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犍为县华君水泥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犍为县华君水泥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22T01:37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