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9"/>
        <w:gridCol w:w="765"/>
        <w:gridCol w:w="115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华君水泥制品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华君</w:t>
            </w:r>
            <w:bookmarkEnd w:id="3"/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13752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罗城镇大山村三组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罗城镇大山村三组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电杆及电杆拉线水泥埋件的生产所涉及的相关管理活动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剑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13513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聚云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08-21T12:52:3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