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863-2021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通 知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  <w:u w:val="single"/>
        </w:rPr>
        <w:t xml:space="preserve"> </w:t>
      </w:r>
      <w:r>
        <w:rPr>
          <w:rFonts w:cs="宋体" w:ascii="宋体" w:hAnsi="宋体"/>
          <w:color w:val="000000"/>
          <w:kern w:val="0"/>
          <w:szCs w:val="24"/>
          <w:u w:val="single"/>
        </w:rPr>
        <w:t xml:space="preserve"> </w:t>
      </w:r>
      <w:bookmarkStart w:id="1" w:name="组织名称"/>
      <w:r>
        <w:rPr>
          <w:rFonts w:ascii="宋体" w:hAnsi="宋体" w:cs="宋体"/>
          <w:color w:val="000000"/>
          <w:kern w:val="0"/>
          <w:szCs w:val="24"/>
          <w:u w:val="single"/>
        </w:rPr>
        <w:t>犍为县华君水泥制品有限公司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受审核方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根据我公司与贵单位电话</w:t>
      </w:r>
      <w:r>
        <w:rPr>
          <w:rFonts w:cs="宋体" w:ascii="宋体" w:hAnsi="宋体"/>
          <w:color w:val="000000"/>
          <w:kern w:val="0"/>
          <w:szCs w:val="21"/>
        </w:rPr>
        <w:t>/</w:t>
      </w:r>
      <w:r>
        <w:rPr>
          <w:rFonts w:ascii="宋体" w:hAnsi="宋体" w:cs="宋体"/>
          <w:color w:val="000000"/>
          <w:kern w:val="0"/>
          <w:szCs w:val="21"/>
        </w:rPr>
        <w:t>书面约定，我们将对贵方进行管理体系审核。请您确认内容如下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724"/>
        <w:gridCol w:w="999"/>
        <w:gridCol w:w="1228"/>
        <w:gridCol w:w="1532"/>
        <w:gridCol w:w="286"/>
        <w:gridCol w:w="1425"/>
        <w:gridCol w:w="1426"/>
      </w:tblGrid>
      <w:tr>
        <w:trPr>
          <w:trHeight w:val="246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</w:t>
            </w:r>
            <w:bookmarkStart w:id="2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2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3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犍为县罗城镇大山村三组</w:t>
            </w:r>
            <w:bookmarkEnd w:id="3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4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犍为县罗城镇大山村三组</w:t>
            </w:r>
            <w:bookmarkEnd w:id="4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5" w:name="办公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犍为县罗城镇大山村三组</w:t>
            </w:r>
            <w:bookmarkEnd w:id="5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6" w:name="Q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4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MS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 </w:t>
            </w:r>
            <w:bookmarkStart w:id="7" w:name="E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4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MS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 </w:t>
            </w:r>
            <w:bookmarkStart w:id="8" w:name="S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职业健康安全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HSMS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9" w:name="F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食品安全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FSMS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bookmarkStart w:id="10" w:name="H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10"/>
            <w:r>
              <w:rPr>
                <w:rFonts w:cs="宋体" w:ascii="宋体" w:hAnsi="宋体"/>
                <w:color w:val="000000"/>
                <w:kern w:val="0"/>
                <w:szCs w:val="24"/>
              </w:rPr>
              <w:t>HACCP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体系   </w:t>
            </w:r>
            <w:bookmarkStart w:id="11" w:name="EnMS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4"/>
              </w:rPr>
              <w:t>能源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nMS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诚信管理体系   □其他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                                             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现场</w:t>
            </w:r>
            <w:bookmarkEnd w:id="12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管理体系</w:t>
            </w:r>
          </w:p>
        </w:tc>
        <w:tc>
          <w:tcPr>
            <w:tcW w:w="5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</w:tr>
      <w:tr>
        <w:trPr>
          <w:trHeight w:val="633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管理体系简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</w:t>
            </w:r>
            <w:bookmarkEnd w:id="13"/>
          </w:p>
        </w:tc>
        <w:tc>
          <w:tcPr>
            <w:tcW w:w="5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水泥电杆及电杆拉线水泥埋件的生产所涉及的相关管理活动</w:t>
            </w:r>
            <w:bookmarkEnd w:id="14"/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5" w:name="审核依据"/>
            <w:bookmarkStart w:id="16" w:name="认证标准"/>
            <w:bookmarkStart w:id="17" w:name="审核依据"/>
            <w:bookmarkStart w:id="18" w:name="认证标准"/>
            <w:bookmarkEnd w:id="17"/>
            <w:bookmarkEnd w:id="18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（兼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专家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伟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244225770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沈剑霜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81351311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审核组将核实贵单位与管理体系相关的方针、程序是否满足申请标准的所有要求，并确认贵单位是否具有满足认证业务范围的能力。审核将依据审核计划进行，如您对审核组人选及日程安排有异议，请及时提出书面理由。如果通知发出三日内无回复意见，我们将按计划进行。</w:t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年 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8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月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8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08245</wp:posOffset>
              </wp:positionH>
              <wp:positionV relativeFrom="paragraph">
                <wp:posOffset>76200</wp:posOffset>
              </wp:positionV>
              <wp:extent cx="1266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75pt;height:22.05pt;mso-wrap-distance-left:9.05pt;mso-wrap-distance-right:9.05pt;mso-wrap-distance-top:0pt;mso-wrap-distance-bottom:0pt;margin-top:6pt;mso-position-vertical-relative:text;margin-left:39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2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1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way一直都在</cp:lastModifiedBy>
  <cp:lastPrinted>2018-05-31T08:24:00Z</cp:lastPrinted>
  <dcterms:modified xsi:type="dcterms:W3CDTF">2021-08-21T12:52:2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B1F4E0AAEA4464B3B9D682B07279FE</vt:lpwstr>
  </property>
  <property fmtid="{D5CDD505-2E9C-101B-9397-08002B2CF9AE}" pid="3" name="KSOProductBuildVer">
    <vt:lpwstr>2052-11.1.0.10700</vt:lpwstr>
  </property>
</Properties>
</file>