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昌通电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9345" cy="213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841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190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08-23T11:1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