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8-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褚敏杰 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8-21T07:2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