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7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昌通电力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宜春市丰城市高新技术产业园区火炬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宜春市丰城市高新技术产业园区火炬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缠绕管道、化粪池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缠绕管道、化粪池的销售及所涉及的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缠绕管道、化粪池的销售及所涉及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敏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700202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8-18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