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恒顺（天津）建设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一级建造师注册证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448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长城建设集团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222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222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31692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720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恒顺（天津）建设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恒顺（天津）建设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恒顺（天津）建设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恒顺（天津）建设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恒顺（天津）建设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