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51-2021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，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03"/>
        <w:gridCol w:w="645"/>
        <w:gridCol w:w="1144"/>
        <w:gridCol w:w="99"/>
        <w:gridCol w:w="1304"/>
        <w:gridCol w:w="779"/>
        <w:gridCol w:w="596"/>
        <w:gridCol w:w="1714"/>
        <w:gridCol w:w="602"/>
        <w:gridCol w:w="1004"/>
      </w:tblGrid>
      <w:tr>
        <w:trPr>
          <w:trHeight w:val="2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恒顺（天津）建设有限公司</w:t>
            </w:r>
            <w:bookmarkEnd w:id="2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薛经理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93973457</w:t>
            </w:r>
            <w:bookmarkEnd w:id="4"/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6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武清区汊沽港镇津永公路南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金融商务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武清区汊沽港镇津永公路南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金融商务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</w:t>
            </w:r>
            <w:bookmarkEnd w:id="10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工程施工总承包三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工程施工总承包三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工程施工总承包三级所涉及场所的相关职业健康安全管理活动</w:t>
            </w:r>
            <w:bookmarkEnd w:id="11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:28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城建设集团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720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720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01T02:15:4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