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1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恒顺（天津）建设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0"/>
        <w:gridCol w:w="79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武清区汊沽港镇津永公路南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金融商务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武清区汊沽港镇津永公路南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金融商务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0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建筑工程施工总承包三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建筑工程施工总承包三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建筑工程施工总承包三级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31692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1T02:15:3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