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51-2021-QJ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文廷，吉洁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915"/>
        <w:gridCol w:w="660"/>
        <w:gridCol w:w="1069"/>
        <w:gridCol w:w="99"/>
        <w:gridCol w:w="1304"/>
        <w:gridCol w:w="779"/>
        <w:gridCol w:w="596"/>
        <w:gridCol w:w="1714"/>
        <w:gridCol w:w="602"/>
        <w:gridCol w:w="1004"/>
      </w:tblGrid>
      <w:tr>
        <w:trPr>
          <w:trHeight w:val="24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恒顺（天津）建设有限公司</w:t>
            </w:r>
            <w:bookmarkEnd w:id="2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薛经理</w:t>
            </w:r>
            <w:bookmarkEnd w:id="3"/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93973457</w:t>
            </w:r>
            <w:bookmarkEnd w:id="4"/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C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5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bookmarkStart w:id="7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6"/>
            <w:bookmarkEnd w:id="7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武清区汊沽港镇津永公路南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金融商务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武清区汊沽港镇津永公路南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金融商务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2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2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2.00</w:t>
            </w:r>
            <w:bookmarkEnd w:id="11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建筑工程施工总承包三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建筑工程施工总承包三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建筑工程施工总承包三级所涉及场所的相关职业健康安全管理活动</w:t>
            </w:r>
            <w:bookmarkEnd w:id="12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50430-2017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C:28.0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8.0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8.0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448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城建设集团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7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9-01T02:10:53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