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瞰扬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3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8-22T08:45:2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