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简单压力容器一个，提供有安全阀、压力表的校准证书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33020</wp:posOffset>
            </wp:positionV>
            <wp:extent cx="477520" cy="361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瞰扬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8-23T06:28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