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瞰扬机电设备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瞰扬机电设备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8-20T12:20:2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